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4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3 года в размерах, установленных постановлением Правительства Кировской области от 29.10.2013 № 233/723 «Об установлении величины прожиточного минимума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3 года», в расчете на душу населения − 6905 рублей, </w:t>
        <w:br/>
        <w:t xml:space="preserve">для трудоспособного населения − 7422 рубля, для пенсионеров − </w:t>
        <w:br/>
        <w:t>5678 рублей, для детей − 6816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Врио Губернатора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5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4-01-31T07:07:00Z</dcterms:modified>
  <cp:revision>5</cp:revision>
  <dc:subject/>
  <dc:title> </dc:title>
</cp:coreProperties>
</file>